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283" w:firstLine="708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4708858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"__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>____" ___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_____ 2019    №  _</w:t>
      </w:r>
      <w:r>
        <w:rPr>
          <w:sz w:val="24"/>
          <w:szCs w:val="24"/>
          <w:lang w:val="en-US"/>
        </w:rPr>
        <w:t>387</w:t>
      </w:r>
      <w:r>
        <w:rPr>
          <w:sz w:val="24"/>
          <w:szCs w:val="24"/>
          <w:lang w:val="uk-UA"/>
        </w:rPr>
        <w:t>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right="41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right="4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right="43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безпечення своєчасного розчищення  внутрішньодворових проїздів (доріг)  багатоквартирних житлових будинків міста Южноукраїнська у зимовий період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right="410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right="410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right="410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right="410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520" w:leader="none"/>
        </w:tabs>
        <w:ind w:right="-57" w:hanging="0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>Керуючись ст. пп7 п «а» ст. 30 Закону України «Про місцеве самоврядування 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Україні», відповідно до Закону України «Про житлово-комунальні послуги», на виконання п.3 протокольного доручення, наданого на зустрічі міського голови Пароконного В.К. з головами ОСББ міста та представниками комунальних підприємств, що надають житлово-комунальні послуги в місті Южноукраїнську (протокол від  18.12.2019 - додається), з метою забезпечення своєчасного розчищення внутрішньодворових проїздів (доріг)  багатоквартирних будинків міста Южноукраїнська  та недопущення виникнення можливих надзвичайних ситуацій, виконавчий комітет Южноукраїнської міської ради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>1. Доручити здійснювати розчищення внутрішньодворових проїздів (доріг)  багатоквартирних будинків міста Южноукраїнська у зимовий період:</w:t>
      </w:r>
    </w:p>
    <w:p>
      <w:pPr>
        <w:pStyle w:val="Style14"/>
        <w:ind w:firstLine="708"/>
        <w:jc w:val="both"/>
        <w:rPr/>
      </w:pPr>
      <w:r>
        <w:rPr>
          <w:lang w:val="uk-UA"/>
        </w:rPr>
        <w:t>1.1 в будинках, в яких створено об’єднання співвласників багатоквартирних будинків (додаток 1) - комунальному підприємству «Служба комунального господарства» (Вакар) (далі – КП СКГ ) ;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 xml:space="preserve">1.2 в будинках, які  знаходяться на балансі комунального підприємства «Житлово- експлуатаційне об’єднання» (додаток 2) -  комунальному підприємству «Житлово- експлуатаційне об’єднання»    (Гульман) (далі – КП ЖЕО).   </w:t>
      </w:r>
    </w:p>
    <w:p>
      <w:pPr>
        <w:pStyle w:val="Style14"/>
        <w:ind w:firstLine="708"/>
        <w:jc w:val="both"/>
        <w:rPr/>
      </w:pPr>
      <w:r>
        <w:rPr>
          <w:lang w:val="uk-UA"/>
        </w:rPr>
        <w:t>2. Департаменту інфраструктури міського господарства Южноукраїнської міської ради (Волчко) :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 xml:space="preserve">2.1. передбачити кошти в міському бюджеті на відшкодування витрат на розчищення внутрішньодворових проїздів (доріг) багатоквартирних будинків міста Южноукраїнська у зимовий період; </w:t>
      </w:r>
    </w:p>
    <w:p>
      <w:pPr>
        <w:pStyle w:val="Style14"/>
        <w:ind w:firstLine="708"/>
        <w:jc w:val="both"/>
        <w:rPr/>
      </w:pPr>
      <w:r>
        <w:rPr>
          <w:lang w:val="uk-UA"/>
        </w:rPr>
        <w:t>2.2 здійснювати відшкодування витрат на розчищення внутрішньодворових проїздів (доріг) багатоквартирних будинків міста Южноукраїнська, відповідно до актів виконаних робіт наданих  КП СКГ та  КП ЖЕО, за рахунок коштів міського бюджету.</w:t>
      </w:r>
    </w:p>
    <w:p>
      <w:pPr>
        <w:pStyle w:val="Normal"/>
        <w:suppressAutoHyphens w:val="true"/>
        <w:ind w:firstLine="720"/>
        <w:jc w:val="both"/>
        <w:textAlignment w:val="baselin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/>
        </w:rPr>
        <w:t xml:space="preserve">3. Першому заступнику міського голови з питань діяльності виконавчих органів ради Мустяці Г.Ф. забезпечити своєчасне виконання розпорядження міського голови від 20.12.2019 №247-р «Про </w:t>
      </w:r>
      <w:r>
        <w:rPr>
          <w:sz w:val="24"/>
          <w:szCs w:val="24"/>
          <w:lang w:val="uk-UA" w:eastAsia="ar-SA"/>
        </w:rPr>
        <w:t>утворення робочої групи щодо визначення площ прибудинкових територій багатоквартирних житлових будинків міста Южноукраїнська для обслуговування комунальним підприємством «Служба комунального господарства».</w:t>
      </w:r>
    </w:p>
    <w:p>
      <w:pPr>
        <w:pStyle w:val="Normal"/>
        <w:suppressAutoHyphens w:val="true"/>
        <w:ind w:firstLine="720"/>
        <w:jc w:val="both"/>
        <w:textAlignment w:val="baselin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 Мустяцу Г.Ф.</w:t>
      </w:r>
    </w:p>
    <w:p>
      <w:pPr>
        <w:pStyle w:val="Style14"/>
        <w:jc w:val="both"/>
        <w:rPr>
          <w:lang w:val="uk-UA"/>
        </w:rPr>
      </w:pPr>
      <w:r>
        <w:rPr/>
        <w:t>  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/>
        <w:t>Міський голова                                                                   В.К. Пароконни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0:00Z</dcterms:created>
  <dc:creator>YUVK</dc:creator>
  <dc:description/>
  <cp:keywords/>
  <dc:language>en-US</dc:language>
  <cp:lastModifiedBy>User</cp:lastModifiedBy>
  <cp:lastPrinted>2019-12-20T15:05:00Z</cp:lastPrinted>
  <dcterms:modified xsi:type="dcterms:W3CDTF">2019-12-21T10:32:00Z</dcterms:modified>
  <cp:revision>8</cp:revision>
  <dc:subject/>
  <dc:title>          </dc:title>
</cp:coreProperties>
</file>